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lica alla richiesta di rettif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nque, il Comitato Pro-Camorata e la Pro Loco si sono scomodati per «stigmatizzare il comportamento non corretto» del sottoscritto perché ha avuto il torto di intervistare Ennio Fracassi e non due di loro sulla individuazione del museo che da oltre cento anni possiede il quadro di Weckesser, che riproduce l’incendio di Camerata, e che mostra ai visitatori svizze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llora? Cosa dovremmo rettificare e che cosa vorrebbero smentire? Fintanto che in Italia (ci dispiace per loro) c’è la libertà di stampa ognuno intervista chi vuole e chi reputa più idoneo a ragionare su un dato argomento. E si dà il caso che l’articolo “incriminato” (ma solo perché, avendo citato la Pro Loco e il Comitato, non dava il pretesto a due “provincialotti” di attaccarsi medaglie di cartone sul petto) fosse collegato all’altro sugli arcari di Camerata e che del quadro volesse capire gli antefatti su come si era arrivati, finalmente, a individuare il museo che lo possedeva. E a Camerata Nuova, mi dispiace per i presuntuosi neofiti, la persona – a mio avviso – più idonea a ragionare sugli arcari e dintorni è proprio Ennio Fracassi che da circa un trentennio si interessa di queste problematich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ardi e il Fioravanti “materialmente” non hanno “ritrovato” proprio un bel niente, visto che il quadro è sempre stato a disposizione di tutti a Schaffhausen. Le due associazioni – che certo con questa pretestuosa “smentita”, assecondando fragili ambizioni di singoli, non rendono un buon servizio al paese – scrivono che «Ennio Fracassi non ha avuto alcun ruolo» nella ricerca del museo. Peccato, però, che a smentirli sia proprio il “loro” sito – che invitano a visitare per trovare « le notizie precise» (sic!), ma anche della pubblicità, guarda caso, che interessa l’attività di qualcuno di loro – dove tra i “siti collegati” appare il link n. 5 dal titolo «La ricerca del quadro a cura di Ennio Fracassi» con relativo testo inserito il 28 gennaio 2009. Un anno f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ca «il documento di 3 cartelle nelle quali si raccontava la storia del ritrovamento» inviatomi dal Nardi non si capisce cosa c’entri con l’articolo “incriminato”, di tutt’altro taglio, come detto. E difatti – ma queste cose la Pro Loco le sa? Lo sa dei miei consigli dati al Nardi? – suggerii al suo estensore di approfondirle e trasformarle in un articolo che gli avrei pubblicato sul n. 40 di “Aequa”. E dopo averlo sistemato, così ho fatto. Cosa c’è di non corretto? Forse - questo sì!- aver dato troppa “visibilità” a questo piccolo fatto di cronaca!</w:t>
      </w:r>
    </w:p>
    <w:p>
      <w:pPr>
        <w:pStyle w:val="Normal"/>
        <w:spacing w:lineRule="auto" w:line="240" w:before="0" w:after="0"/>
        <w:jc w:val="both"/>
        <w:rPr/>
      </w:pPr>
      <w:r>
        <w:rPr>
          <w:rFonts w:cs="Times New Roman" w:ascii="Times New Roman" w:hAnsi="Times New Roman"/>
          <w:color w:val="000000"/>
          <w:sz w:val="24"/>
          <w:szCs w:val="24"/>
        </w:rPr>
        <w:t xml:space="preserve">Per entrare nel merito della questione, infine, i due autoproclamatisi “consoli di Camerata” dovrebbero sapere (ma non lo sanno) che di “A. Wechser” (scritto così, probabilmente come l’aveva sentito pronunciare) ne aveva parlato in un articolo su “L’Aniene” n. 2 del 1980 il compianto segretario comunale di Camerata Nuova, Agostino D’Acuti. Io l’ho ripreso sempre su “L’Aniene” n. 2 del 1983 e poi su “Tendenze” n. 2 del 1985, pubblicando anche la foto del quadro riprodotto nella cartolina che si poteva acquistare nel bar del Moro; e poi ancora, integrandolo con nuove ricerche sugli arcari e con documenti inediti sull’incendio, su “Hinterland” del gennaio del 1994 e sulla rivista “Lazio ieri e oggi” n. 4 dell’aprile 1994, sempre con la foto del quadro. Idem nel mio libro “Il passato e il presente” del 1996. Perciò, il pittore era noto; i dati errati erano quelli tramandati a voce dagli anziani del paese, e cioè che il pittore era tedesco e che il quadro, situato nella Galleria Nazionale di Berlino, era andato distrutto durante l’ultima guerra. Avere, finalmente, individuato il museo e la città che lo possiedono, non può che averci fatto piacere. Altra cosa è creare artificiosamente un caso per farsi personalmente della pubblicità. Manco, i nostri, avessero “ritrovato” davvero un Picasso o un’antica città equa!! </w:t>
      </w:r>
    </w:p>
    <w:p>
      <w:pPr>
        <w:pStyle w:val="Normal"/>
        <w:spacing w:lineRule="auto" w:line="240" w:before="0" w:after="0"/>
        <w:ind w:left="637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rtemio Ta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0:00Z</dcterms:created>
  <dc:creator>Artemio</dc:creator>
  <dc:description/>
  <cp:keywords/>
  <dc:language>en-US</dc:language>
  <cp:lastModifiedBy>Artemio</cp:lastModifiedBy>
  <dcterms:modified xsi:type="dcterms:W3CDTF">2010-02-11T15:22:00Z</dcterms:modified>
  <cp:revision>16</cp:revision>
  <dc:subject/>
  <dc:title/>
</cp:coreProperties>
</file>